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KLASA:013-02/23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URBROJ:2170-24-04-01/1-23-5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Nacrt prijedloga akta Proračun Općine Lopar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opar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nacrta prijedloga akta Proračuna Općine Lopar za 2024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og odjela za financije i komunalni susta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lopar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0.10.2023 - 19.11.2023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na Protulipac Tomičić, bacc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0.11.2023.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OPAR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OPAR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Marijana</cp:lastModifiedBy>
  <dcterms:modified xsi:type="dcterms:W3CDTF">2023-11-20T06:58:00Z</dcterms:modified>
  <cp:revision>68</cp:revision>
  <dc:subject/>
  <dc:title/>
</cp:coreProperties>
</file>